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附三：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溧阳市立达安装工程有限公司商务礼品与第三方差旅、餐饮申请表</w:t>
      </w:r>
    </w:p>
    <w:p>
      <w:pPr>
        <w:pStyle w:val="Normal"/>
        <w:snapToGrid w:val="false"/>
        <w:ind w:right="120" w:hanging="0"/>
        <w:jc w:val="right"/>
        <w:rPr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表</w:t>
      </w:r>
      <w:r>
        <w:rPr>
          <w:rFonts w:cs="宋体;es New Roman" w:ascii="宋体;es New Roman" w:hAnsi="宋体;es New Roman"/>
          <w:b/>
          <w:sz w:val="30"/>
          <w:szCs w:val="30"/>
        </w:rPr>
        <w:t>QG/LD.BG005-02-2017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880"/>
      </w:tblGrid>
      <w:tr>
        <w:trPr>
          <w:trHeight w:val="4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事项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礼品赠送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□餐饮招待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□第三方差旅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三方接收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与溧阳立达的关系（客户、潜在客户或其他）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礼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餐饮招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三方差旅具体信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商务礼品，请注明拟赠送具体物品：</w:t>
            </w:r>
            <w:r>
              <w:rPr>
                <w:rFonts w:eastAsia="Calibri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Calibri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第三方差旅，请注明拟申请费用：</w:t>
            </w:r>
            <w:r>
              <w:rPr>
                <w:sz w:val="24"/>
                <w:u w:val="single"/>
              </w:rPr>
              <w:t>住宿：</w:t>
            </w:r>
            <w:r>
              <w:rPr>
                <w:rFonts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交通：</w:t>
            </w:r>
            <w:r>
              <w:rPr>
                <w:rFonts w:eastAsia="Calibri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差旅中所含餐费：</w:t>
            </w:r>
            <w:r>
              <w:rPr>
                <w:rFonts w:eastAsia="Calibri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招待餐饮，请注明拟申请费用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其它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Calibri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礼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餐饮招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三方差旅金额价值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金额：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第三方人数：</w:t>
            </w:r>
            <w:r>
              <w:rPr>
                <w:rFonts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第三方人员涉及的总金额：</w:t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公司陪同人员（如有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金额：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公司陪同人员人数：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公司陪同人员涉及总金额：</w:t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礼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餐饮招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三方差旅活动总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所需最终审批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总经理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合规官或副总经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作业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部负责人</w:t>
            </w:r>
          </w:p>
        </w:tc>
      </w:tr>
      <w:tr>
        <w:trPr>
          <w:trHeight w:val="21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供礼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餐饮招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三方差旅用途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产品或服务的促销、展示或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合同的谈判或执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有关以上情况的项目或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人脉网搭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其它，请详细说明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它情况说明（计划赠送日期，频次等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门领导审批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规监察官或副总经理审批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经理审批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宋体;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5:00Z</dcterms:created>
  <dc:creator>User</dc:creator>
  <dc:description/>
  <cp:keywords/>
  <dc:language>en-US</dc:language>
  <cp:lastModifiedBy>User</cp:lastModifiedBy>
  <dcterms:modified xsi:type="dcterms:W3CDTF">2018-06-29T12:15:00Z</dcterms:modified>
  <cp:revision>2</cp:revision>
  <dc:subject/>
  <dc:title/>
</cp:coreProperties>
</file>